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51-0602/2025 (№ 5-1529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тфуллина Ильдара Юсуповича, * года рождения, уроженца *, ИНН *, паспорт серия *, зарегистрированного и проживающего по адресу: *, являющегося должностным лицом *,  юридический адрес организации: *, ИНН/КПП 8619012060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тфуллин И.Ю., являясь директором </w:t>
      </w:r>
      <w:r>
        <w:rPr>
          <w:sz w:val="28"/>
          <w:szCs w:val="28"/>
        </w:rPr>
        <w:t xml:space="preserve">должностным лицом *, </w:t>
      </w:r>
      <w:r>
        <w:rPr>
          <w:sz w:val="28"/>
          <w:szCs w:val="28"/>
          <w:lang w:val="ru-RU"/>
        </w:rPr>
        <w:t xml:space="preserve"> юридический адрес организации: 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9.05.2024 года.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Нутфуллин И.Ю. не явился, о времени и месте рассмотрения дела об административном правонарушении извещен надлежащим образом, защитника в суд не направил, об отложении рассмотрения дела не ходатайствовал, в связи с чем судья считает возможным рассмотреть дело в отсутствие Нутфуллина И.Ю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Нутфуллина И.Ю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Нутфуллина И.Ю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9078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.1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Нутфуллин И.Ю., являясь </w:t>
      </w:r>
      <w:r>
        <w:rPr>
          <w:sz w:val="28"/>
          <w:szCs w:val="28"/>
        </w:rPr>
        <w:t xml:space="preserve">должностным лицом *, </w:t>
      </w:r>
      <w:r>
        <w:rPr>
          <w:sz w:val="28"/>
          <w:szCs w:val="28"/>
          <w:lang w:val="ru-RU"/>
        </w:rPr>
        <w:t xml:space="preserve"> юридический адрес организации: 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9.05.2024 год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а, квартальный 2024 года предоставлен 29.05.2024 года; 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4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Нутфуллин И.Ю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29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Нутфуллина И.Ю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утфуллина Ильдара Юсуп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